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3 марта    2017 г.   № 6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надцатого заседания  депутатов МР «Лак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исвоении звания почетного гражданина Лакского райо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м гражданине Лакского района», утвержденного решением Собрания депутатов МР «Лакский район» от 22 марта 2010 г. №178, рассмотрев ходатайство Главы муниципального района «Лакский район» Магомедова Ю.Г. о поддержке Омаровым С-М.А.  медицинских учреждений района и регулярное оказание медицинской помощи жителям Лакского района, Собрание депутатов Лак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вание «Почетный гражданин Лакского района»  Омарову  Султан-Мураду Аслановичу, корреспонденту РАМН, работнику Дагестанского научного центра РАМН (г. Махачка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D3D3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"Лакский район"</w:t>
        <w:tab/>
        <w:tab/>
        <w:tab/>
        <w:tab/>
        <w:tab/>
        <w:tab/>
        <w:t xml:space="preserve">              Ш.Г. Шурпа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D3D3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"Лакский район"                                                  Ю.Г. Магоме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        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989" w:top="10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05GB2">
    <w:name w:val="05.GB_Текст_2-й_абз."/>
    <w:basedOn w:val="Normal"/>
    <w:qFormat/>
    <w:pPr>
      <w:autoSpaceDE w:val="false"/>
      <w:spacing w:lineRule="atLeast" w:line="240" w:before="0" w:after="120"/>
      <w:ind w:firstLine="283"/>
      <w:textAlignment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29GB">
    <w:name w:val="29.GB_Образец_заг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30GB">
    <w:name w:val="30.GB_Образец_текст"/>
    <w:basedOn w:val="Normal"/>
    <w:qFormat/>
    <w:pPr>
      <w:spacing w:lineRule="auto" w:line="240" w:before="0" w:after="120"/>
      <w:ind w:firstLine="284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7:00Z</dcterms:created>
  <dc:creator>Marjanat</dc:creator>
  <dc:description/>
  <dc:language>en-US</dc:language>
  <cp:lastModifiedBy>Tagir</cp:lastModifiedBy>
  <cp:lastPrinted>2017-01-16T15:06:00Z</cp:lastPrinted>
  <dcterms:modified xsi:type="dcterms:W3CDTF">2017-05-03T13:07:00Z</dcterms:modified>
  <cp:revision>2</cp:revision>
  <dc:subject/>
  <dc:title/>
</cp:coreProperties>
</file>